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cordially invited to [Ev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be delighted to have your presence as we [brief description of the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seeing you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