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 or background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outline any actions or responses expect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