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detail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ny additional information or context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and state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ostscript (P.S.) for any additional note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