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more detailed information, background, or context related to your purpose. Use multiple paragraph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 you expect or hope for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