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background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 or actions you are seek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provide your contact information for an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