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regarding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, actions needed, or conclu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