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. Provide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main points. Include relevant information, data,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Address any additional points or concerns. Be concise and focu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, any actions required, and express appreciation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