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, expressing your thoughts or intentions clearly and elega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or additional information supporting your purpose in a concise and refined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, expressing gratitude or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