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easons change and we embrace new beginnings, I wanted to take a moment to reflect on the wonderful times we've shared. Remember our unforgettable adventures at [memorable location or event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inspired by [specific topic or idea related to QJK], and I believe it's the perfect time for us to explore this further together. Perhaps we could [suggest an idea or plan that relates to QJK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atch up soon and make some new memories. I'd love to hear about all the exciting things happening in your lif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