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necessary details or context in a few sent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