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 or purpose of the letter]. [Provide detailed information about your purpose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, data, or examples that support your main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[mention any specific requests or actions you hope the recipient will take]. [Explain the significance or importance of this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