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sert the main messag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