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your support, the opportunity, the wonderful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s about what they did and how it impacted you]. Your [kindness/guidance/support] made a significant difference, and I am incredibly thankful for your [specific quality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mention any future interactions or collabo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