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you on behalf of [Your Organization/Project Name]. We are currently seeking sponsorship for [briefly describe the event/project, e.g., "an upcoming community event aimed at promoting local arts" or "a charity initiative to support underprivileged childr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itive impact this initiative will have on [describe the target audience or community], and we believe that [Recipient Company/Organization Name] shares our commitment to [describe a common valu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[Recipient Company/Organization Name] would consider partnering with us as a sponsor. Your support would help us [explain what the sponsorship will be used for and the benefits]. In return for your sponsorship, we would like to offer [outline the benefits for the sponsor, using bullet points if necessary, e.g., "logo placement on all promotional materials," "social media recogni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sponsorship in more detail and explore how we can work together to make this project successful. Please feel free to contact me at [Your Phone Number] or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