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program, or opportunity] at [Recipient Institution/Organization]. I have known [Candidate's Name] for [duration] in my capacity as [Your Position]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tinuously impressed by [his/her/their] [specific qualities or achievements, e.g., work ethic, passion, skills]. [He/She/They] demonstrated [specific example or situation that illustrates tho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paragraph(s) providing more specific examples and details about the candidate's qualifications, skills, and experiences relevant to the opportunity they are apply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endorse [Candidate's Name] for [the position/program] and am confident that [he/she/they] will be an invaluable asset to your [institution/organization]. Please feel free to contact me at [Your Phone Number] or [Your Email Address] if you have any further questions or need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