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Serv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pose a [brief description of the proposal] that aims to [goal or objective of the proposa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company and its relevant experience in the indust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scribe the project or service you are proposing, including key features, benefits, and any relevant data or case studi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the specific objectives you aim to achieve with the propos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high-level overview of how you will implement the project, including timeline and key mileston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 estimated budget or cost breakdown for the proposed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ummarize the key points and express enthusiasm about the potential collaboration. Include a call to action, inviting the recipient to discuss the proposal furth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I look forward to the opportunity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