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Logo He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[Month/Quarter/Year] edition of the QJB Newsletter! We're excited to bring you the latest news, updates, and insights from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 This Issu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[Headline 1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Brief description or excerp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[Headline 2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Brief description or excerp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[Headline 3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Brief description or excerp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Upcoming Ev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[Event Name]**: [Date, Time, Location, Brief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potlight Articl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 of the artic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 to the artic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nk to the full artic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eedback Sec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value your thoughts! Please share your feedback or suggestions at [contact emai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a part of the QJB community! We look forward to connecting with you again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ocial Media Link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