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t is with great pleasure that I invite you to [event name or occasion], which will be held on [date] at [venue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will commence at [start time] and will feature [brief description of the program or activities planned]. This gathering is a wonderful opportunity to [mention any purpose of the event, e.g., celebrate, network, discuss important topic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RSVP contact information]. We would be delighted to have you jo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