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/Position] at [Your Company/Organization Name]. We specialize in [briefly describe your business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myself and [mention the purpose of your introduction, e.g., explore potential collaboration, share information about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ts mission, and any relevant achievements or services off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interests align with the recipient's or why this introduction is relevant to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mention any specific action, such as having a meeting, phone call, or coffee chat], to discuss [further details about your proposal, collaboration idea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