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[Specific Topic/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[specific topic or issue] as part of [explain the context, reason for inqui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ny relevant details or background information that is necessary to understand your inqui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information, guidance, or resources you could provide regarding this matter. Additionally, if there are any forms or steps I need to follow, please let me k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