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endorsement for [Name of the Individual or Organization] in relation to [specific reason for endorsement, e.g., a project, position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with [Name] for [duration of your relationship or experience], I have consistently been impressed by their [specific qualities/achievements, e.g., professionalism, innovation, dedication]. Their ability to [specific skills or actions] has made a significant impact on [specific outcom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] possesses the skills and qualities necessary to excel in [mention the role, project, or initiative], and their commitment to [relevant values or mission] aligns perfectly with the goals of [Recipient Organiz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Name's] candidacy and strongly encourage you to consider them for [specific position, project, etc.]. Should you require any further information or wish to discuss this endorsement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