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[number] years of experience in [your field/industry]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achievement or responsibility]. This experience has equipped me with [mention skills or strength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. I am eager to bring my expertise in [specific skills related to the job] to [Company Name] and help [mention a goal related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the opportunity to discuss how I can contribute to the continued success of [Company Name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