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s, organized in clear and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 and express any follow-up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