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incere appreciation for [specific reason for appreciation, e.g., your outstanding support, guidance, contribu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[mention specific qualities, skills, or actions] has made a significant impact on [project, team dynamics, personal growth, etc.]. I am particularly grateful for [specific example or incident that highlights their contrib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[mention the specific qualities that impressed you, such as dedication, hard work, encouragement, etc.]. It is truly a pleasure working with you, and I look forward to [future collaboration or any specific future pla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