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introduce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n the topic, including any relevant background information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, proposals, or request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