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ed information regarding your purpose, making sure to include any necessary context, background information, and specific requests or actions you desir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