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am reaching out to share some exciting thoughts that have been on my mind lately, particularly regarding [specific topic related to QJ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briefly explain your connection to QJB or the relevance of the topic]. I believe that [insert a creative idea or proposal related to QJB]. This could potentially lead to [describe the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is matter. Perhaps we could arrange a time to discuss this further over coffee or a virtual meeting? I believe our combined creativity could lead to something truly remark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! 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