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with more details about the matter, your intentions, or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Please feel free to contact me at your convenience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