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points you want to make. Use clear and stylish language to maintain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