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reason for the letter, including any necessary background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, questions, or requests that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express any expectations for response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