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[briefly state the purpose or reference any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 detailed explanation or response to the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any additional information or contex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perspective or any necessary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