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 and provide some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esent the main points, supporting details, and any relevant facts or arguments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, express any call to action, and thank the recipient for their ti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