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experience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 lot about [specific topic] lately, and I would love to hear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or opinions, and ask any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