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using clear and concise paragraphs. Include necessary details and any background information relevant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requests or action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