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introduction, stat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information related to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necessary closing remarks or requests. Include any follow-up ac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