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details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ny additional information or personal touch that may enhance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