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e.g., express my interest in a posi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your background relevant to the purpose of the letter. Include any pertinent details or achievements that support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further on your points. This could involve providing more context, sharing experiences, or outlining specific requests or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summarizing your main points and expressing your desire for a response or the next steps you would like to take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