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context or situation that has led you to write this letter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 or arguments you wish to express. Include relevant details, evidence,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potential counterarguments or additional considerations. Reinforce your position while remaining respectful and open to dialo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discussed and clearly state your request or the action you wish the recipient to take. Include any deadlines or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