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some thoughts that have been brewing i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a story to engage the reader. Mention something interesting or relat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[specific theme or topic], I can't help but think of how it intertwines with our journey together. [Include a connection to your relationship or share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ant to propose [mention an idea, suggestion, or plan]. I believe it could lead us to [desir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I would love to hear your thoughts on this. Perhaps we could meet at [suggest a place and tim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until th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