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[briefly state the purpose of the letter, e.g., discuss a partnership opportunity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background information relevant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ffer detailed insights, proposals, or solutions. Include any necessary data or examples to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tate any actions you would like the recipient to take or propose a follow-up meeting/c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