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ssistance through the QJC program for [briefly state your reason for the request, e.g., funding, resources,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 or background], I have been involved in [describe relevant experience or project related to your request]. The purpose of my request is to [explain the purpose of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that support your application; this could include specific needs, goals, and how QJC assistance would be benefici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the support of the QJC, we can [outline potential outcomes or impacts]. I am happy to provide any further information needed to facilitate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work together towards [briefly restate your goal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