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JC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/program] with QJC as advertised [where you found the listing, if applicable]. With my background in [your field/industry], combined with my skills in [relevant skills], I am excited about the opportunity to contribute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strong foundation in [specific relevant experience or education]. My role at [Previous Job/Organization] allowed me to [describe key responsibilities or achievements relevant to QJC]. This experience has equipped me with the necessary skills to excel in [specific related tasks or goals of the role], and I am eager to bring my expertise to the QJ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QJC because of [specific reason related to QJC's mission or projects]. I admire [mention any relevant initiative or value of QJC] and see great potential for [how you can contribute to their goals]. I am confident that my [specific attributes or experiences] will allow me to make a meaningful contribution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skills and experiences align with the goals of QJ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