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J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J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Specify Program/Str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the [Specify Program/Stream] at QJC for the [Year/Intake]. I am particularly drawn to your institution because [mention specific reasons related to the program or QJ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mention your previous education, e.g., O-Level, Secondary School], I believe I possess the academic foundation required for the challenges ahead. My academic achievements include [list a few relevant achievements or subjects], which have equipped me with skills that I believe will contribute positively to my studies at Q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participated in [mention any extracurricular activities, leadership roles, or volunteering experiences], which have further developed my [mention relevant skills or qualities]. I am eager to bring my passion and commitment to the QJ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