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dmission to the [specific program name] at [institution name] for the [specific term, e.g., Fall 2024] semester. I am excited about the opportunity to contribute to and grow within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brief background about yourself, e.g., current student, recent graduate, etc.], I have developed a strong foundation in [relevant subject/field]. I am particularly drawn to [specific aspects of the program], as I believe they align closely with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[mention any documents you are including, e.g., transcripts, resume, letters of recommendation], for your review. I am looking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