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or course name] at [institution name] for the upcoming academic year. I believe that my academic background, personal interests, and career aspirations align well with the values and goals of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bout yourself, including your current academic status and any relevant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motivation for applying to this specific program, including any relevant achievements, skills, or interests that make you a strong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Outline your future goals and how this program will help you achieve them, as well as your commitment to contributing positively to the institution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join [institution name] and contribute to the vibrant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