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osition/program] at QJC, as advertised on [where you found the application]. I am excited about the opportunity to contribute to [specific aspect of QJC or its mission], and I believe my [specific skills or experiences] align well with the values and goals of Q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briefly explain your background. Highlight relevant experiences or qualifications that make you a strong candidat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laborate on your specific achievements or skills that relate to the position. Use examples to demonstrate how you have successfully contributed in the pa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enthusiasm for QJC and the specific role. Mention any relevant research or knowledge you have about the organization, and how you can contribu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my application further. Thank you for considering my application. I hope to contribute to the incredible work being done at QJ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