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QJC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information about your educational and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relevant experiences o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QJ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career goals and how the program align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pecific skills or attributes that you bring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can contribute to the QJ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