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JC program as advertised [where you found the information]. With a strong background in [your field/area], I am eager to apply my skills and contribute to [specific focus of the QJ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relevant experience]. During my time at [previous job or relevant experience], I successfully [specific accomplishment or task that relates to QJC], which has provided me with valuable insights and skills relevant to the QJ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QJC program] because [reason]. I believe that my [specific skills or experiences] will allow me to contribute positively to the team and the overall goal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QJC program and further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