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osition or program] at [Organization/Department Name], as advertised on [where you found the listing]. With a strong background in [your field/area of expertise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from [Your University] with a degree in [Your Degree] and have gained [number] years of experience in [relevant experience or skills]. During my time at [Previous Job/Experience], I successfully [mention a relevant achievement or responsibility], which honed my abilities in [related skills or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QJC or the organization] because [reason for your interest]. I am eager to contribute my skills in [specific skills related to the position] and am enthusiastic about the opportunity to collaborate with y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Organization/Department Name]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