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arnest interest in applying for admission to [QJC Name]. I am particularly drawn to [specific program or course] and believe that my unique background and experiences position me as a strong candidate for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demonstrated a passion for [relevant subject or activity]. My experiences [mention any relevant extracurricular activities, leadership roles, or volunteer work] have not only enhanced my skills but also deepened my commitment to [related field or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QJC Name] is the ideal environment for me to cultivate my talents further. The commitment to [mention any specific values, programs, or achievements of QJC] resonates with my aspirations, and I am eager to contribute to and learn from such a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urge you to consider my application favorably. I am excited about the possibility of being part of [QJC Name] and am committed to making the most of the opportunities it offers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